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915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0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los   Trejo   Loza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ustiano Carranza 510, San Mate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xcoco, Estado de México, C. P. 561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éfono (casa) (01595) 928 11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 (oficina) (01 595) 952 11 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xt. 19 3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9 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 (celular) 55 23 93 26 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 mail: </w:t>
      </w:r>
      <w:hyperlink r:id="rId2">
        <w:r>
          <w:rPr>
            <w:rStyle w:val="InternetLink"/>
            <w:rFonts w:cs="Arial" w:ascii="Arial" w:hAnsi="Arial"/>
          </w:rPr>
          <w:t>carlos.trejos@uvmnet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 mail: </w:t>
      </w:r>
      <w:hyperlink r:id="rId3">
        <w:r>
          <w:rPr>
            <w:rStyle w:val="InternetLink"/>
            <w:rFonts w:cs="Arial" w:ascii="Arial" w:hAnsi="Arial"/>
          </w:rPr>
          <w:t>daditotr@terra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Capac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ionista orientado a la obtención de excelentes resultados, con buena experiencia para la organización, distribución de tareas y trabajo en equipo. Firme al momento de toma de dediciones, flexible ante propuestas prometedoras. Completamente dispuesto a potencializar el desarrollo de cualquier proyecto y del personal incluso la propia Institució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mente motivado. Con más de 10 años de experiencia en el entrenamiento deportivo y al menos 5 años de experiencia como entrenador y coordinador de actividades afin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z de identificar,  reorientar y ajustar planes o programas de trabaj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xperiencia en la planificación y periodización de programas depor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Habilidad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diomas:                 Españo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anejo del idioma Ingles en un 70%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:               Manejo de Off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participación competitiva a nivel Universitario. (CONNDE, InterLinces)</w:t>
      </w:r>
    </w:p>
    <w:p>
      <w:pPr>
        <w:pStyle w:val="Normal"/>
        <w:tabs>
          <w:tab w:val="clear" w:pos="708"/>
          <w:tab w:val="left" w:pos="190" w:leader="none"/>
          <w:tab w:val="center" w:pos="42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0" w:leader="none"/>
          <w:tab w:val="center" w:pos="4252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8953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71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Profesion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l Valle de México. Campus Texcoc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coco Estado de México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émico de Practicas de Tiempo Completo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Encargado del Gimnasio.        </w:t>
      </w:r>
      <w:r>
        <w:rPr>
          <w:rFonts w:cs="Arial" w:ascii="Arial" w:hAnsi="Arial"/>
          <w:sz w:val="22"/>
          <w:szCs w:val="22"/>
        </w:rPr>
        <w:t>Agosto 2006 a la Fech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 la Emp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Educativa que sigue su propia misión institucional, la cual consiste en educar de manera integral y que con un equilibrio entre los enfoques científico – tecnológico y ético – cultural, acordes con las necesidades sociales, la búsqueda de la verdad y el bien común; fundamentándose en su Filosofía Institucional y su Modelo Educativo.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l Puesto: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r totalmente responsable de las Instalaciones, equipo y material deportivo dentro del Gimnasio de Acondicionamiento Fís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, supervisar y brindar seguimiento a los planes de trabajo de los usuarios del gimnas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a los 5 entrenadores distribuidos a lo largo del horario de servicio del gimnas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, organizar y desarrollar eventos deportivos internos y de promoción externa a la Institu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lizar el uso y proyección de las instalaciones deportiv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en el registro y  la coordinación de los equipos representativos de la Univers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o total en las necesidades de la Coordinación Depor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ión Estatal de Taekwondo del Estado de Mé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alco, Estado de Méxic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nador de la Selección Juvenil Mayor y Elite de Taekwon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l Estado de México.           </w:t>
      </w:r>
      <w:r>
        <w:rPr>
          <w:rFonts w:cs="Arial" w:ascii="Arial" w:hAnsi="Arial"/>
          <w:sz w:val="22"/>
          <w:szCs w:val="22"/>
        </w:rPr>
        <w:t>Enero 2003 – Junio 200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 la Empres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sociación dependiente del IMCUFIDE encargada de regir y coordinar el Taekwondo en el Estado de Mé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l Pues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os programas de entrenamiento en los atletas pertenecientes a la selección estatal de Taekwon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a los seleccionados durante las competencias a nivel estat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a los seleccionados durante las competencias a nivel reg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a los seleccionados durante las competencias a nivel na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y distribuir a los entrenadores para atender a cada grupo de seleccion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8953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71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 Nacional Autónoma de México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Estudios Superiores Aragó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atepéc, Estado de Méxic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 Metodólogo en el Departamento de  Educación Físi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ubre 2005 – Mayo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  <w:u w:val="single"/>
        </w:rPr>
        <w:t>Descripción de la Empres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ncargado de coordinar las actividades deportivas, planes de entrenamiento, competencias y equipos representativo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l Pu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entrenadores, competencias y eventos deportiv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los planes de trabajo y planificaciones de entrenamien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duría General de Justicia del Distrito Federa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Diagnóstico para Menores Infractores (varone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xico Distrito Federal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ticas Deportivas de Recreación Física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Monitor de actividades deportivas.    </w:t>
      </w:r>
      <w:r>
        <w:rPr>
          <w:rFonts w:cs="Arial" w:ascii="Arial" w:hAnsi="Arial"/>
          <w:sz w:val="22"/>
          <w:szCs w:val="22"/>
        </w:rPr>
        <w:t>Abril 2005. – Septiembre 200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 la Emp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identificación y valoración de gravedad de delitos y traslado de menores infractor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l Puest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de monitores, custodios y personal encargado de los derechos humanos de los reclus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monitores deportivos del centro de diagnóst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de la logística y actividades deportivas y culturales para los menores infract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9535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0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lub Deportivo Hansoo Taekwondo Associati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ualcóyotl, Estado de México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Técnico, Asesor Metodólogo, Sinodal, Entrenador del Equipo representativo interno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 la Emp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Deportivo semillero de la selección estatal de Taekwondo del Estado de Méxic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n del Puest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planes de trabaj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 seminarios de actualización en artes marcia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tición de Seminarios de Taekwond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tición de Seminarios de Metodología de Entrenamiento Depor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 Competencias y Torneos regiona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nador del equipo represen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Instructo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dor Técnico Interno y Sinodal para apoyo a Asociaciones Asesor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s y Publicacione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l proceso de desentrenamiento en atletas retirados.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de Tesis para obtener el grado de LED con especialidad en  Taekwond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 2005, Escuela Nacional de Entrenadores Deportivos. México D. 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yecto de Potencialización y proyección de imagen del gimnasio de acondicionamiento físico.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para innovar el uso del gimnasio de acondicionamiento físico del Campus Texcoco de la UVM. Noviembre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mportancia de la actividad física deportiva y sus repercusiones en la salud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 conferencia presentada en la UMF No. 69 del IMSS durante la semana de la cultura física y salud entre IMSS y UV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.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D ( Escuela Nacional de Entrenadores Deportivos) CONADE – SE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Entrenamiento Deportivo con especialidad en Taekwond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 200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to. Nivel del SICCED en Taekwond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Capacitación y Certificación en Entrenamiento Deportiv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9535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0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y Seminarios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Congreso Internacional de Metodología del Entrenamiento Deporti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D, México D. F. 200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Congreso Internacional de Metodología del Entrenamiento Deporti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D, México D. F. 200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s Auxilios y Reanimación Cardio Pulmon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D, México D. F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cate Acuátic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D, México D. F. 200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gos Deportivos y Recreativ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F, México D. F. 200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s Auxilios y Protección Civi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M. Campus Texcoco. 200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s Auxilios y Protección Civi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M. Campus Texcoco. 200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ocente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namiento Deportivo VII y VII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D, 1 año. 200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Personal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Estado Civil</w:t>
      </w:r>
      <w:r>
        <w:rPr>
          <w:rFonts w:cs="Arial" w:ascii="Arial" w:hAnsi="Arial"/>
          <w:sz w:val="22"/>
          <w:szCs w:val="22"/>
        </w:rPr>
        <w:t xml:space="preserve">: Casado.               </w:t>
      </w:r>
      <w:r>
        <w:rPr>
          <w:rFonts w:cs="Arial" w:ascii="Arial" w:hAnsi="Arial"/>
          <w:b/>
          <w:sz w:val="22"/>
          <w:szCs w:val="22"/>
        </w:rPr>
        <w:t>Fecha de Nacimiento</w:t>
      </w:r>
      <w:r>
        <w:rPr>
          <w:rFonts w:cs="Arial" w:ascii="Arial" w:hAnsi="Arial"/>
          <w:sz w:val="22"/>
          <w:szCs w:val="22"/>
        </w:rPr>
        <w:t>: 26 de Febrero de 1981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ionalidad: </w:t>
      </w:r>
      <w:r>
        <w:rPr>
          <w:rFonts w:cs="Arial" w:ascii="Arial" w:hAnsi="Arial"/>
          <w:sz w:val="22"/>
          <w:szCs w:val="22"/>
        </w:rPr>
        <w:t xml:space="preserve">Mexican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trejos@uvmnet.edu" TargetMode="External"/><Relationship Id="rId3" Type="http://schemas.openxmlformats.org/officeDocument/2006/relationships/hyperlink" Target="mailto:daditotr@ter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7:00Z</dcterms:created>
  <dc:creator>Administrador</dc:creator>
  <dc:description/>
  <cp:keywords/>
  <dc:language>en-US</dc:language>
  <cp:lastModifiedBy>Administrador</cp:lastModifiedBy>
  <dcterms:modified xsi:type="dcterms:W3CDTF">2008-01-10T22:30:00Z</dcterms:modified>
  <cp:revision>4</cp:revision>
  <dc:subject/>
  <dc:title/>
</cp:coreProperties>
</file>